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8 августа 2022 года № 23                                             с.Талалихин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ind w:right="33" w:hanging="0"/>
              <w:rPr/>
            </w:pPr>
            <w:r>
              <w:rPr/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 Талалихинского муниципального образования Вольского муниципального района Саратовской области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42.10 Федерального закона от 24.07.2007 года  №221-ФЗ «О кадастровой деятельности», с постановлением Правительства Саратовской области от 02.07.2015г. №330-П «Об утверждении Типового регламента работы Согласительной комиссии по согласованию местоположения границ земельных участков при  выполнении комплексных кадастровых работ на территории Саратовской области», с приказом Минэкономразвития России от 20.04.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и на основании </w:t>
      </w:r>
      <w:r>
        <w:rPr>
          <w:bCs/>
          <w:sz w:val="28"/>
          <w:szCs w:val="28"/>
        </w:rPr>
        <w:t xml:space="preserve">ст.30 Устава </w:t>
      </w:r>
      <w:r>
        <w:rPr>
          <w:sz w:val="28"/>
          <w:szCs w:val="28"/>
        </w:rPr>
        <w:t xml:space="preserve">Талалихин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 (Приложение № 1)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 (Приложение №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5. Опубликовать </w:t>
      </w:r>
      <w:r>
        <w:rPr>
          <w:sz w:val="28"/>
          <w:szCs w:val="28"/>
          <w:lang w:eastAsia="ru-RU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Разместить настоящее постановление, в установленном порядке, на официальном сайте администрации Талалихинского муниципального образования </w:t>
      </w:r>
      <w:r>
        <w:rPr>
          <w:sz w:val="28"/>
          <w:szCs w:val="28"/>
          <w:lang w:eastAsia="ru-RU"/>
        </w:rPr>
        <w:t>в сети Интерн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ttps://talalixinskoe-r64.gosweb.gosuslugi.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b/>
          <w:sz w:val="28"/>
          <w:szCs w:val="28"/>
          <w:lang w:eastAsia="ru-RU"/>
        </w:rPr>
        <w:t>Д.К.Агрусьев</w:t>
      </w:r>
    </w:p>
    <w:p>
      <w:pPr>
        <w:pStyle w:val="TextBody"/>
        <w:spacing w:lineRule="exact" w:line="322"/>
        <w:ind w:right="16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spacing w:before="2" w:after="0"/>
        <w:jc w:val="right"/>
        <w:rPr>
          <w:sz w:val="24"/>
          <w:szCs w:val="24"/>
        </w:rPr>
      </w:pPr>
      <w:r>
        <w:rPr>
          <w:sz w:val="24"/>
          <w:szCs w:val="24"/>
        </w:rPr>
        <w:t>от 18 августа 2022 г. № 2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</w:t>
      </w:r>
    </w:p>
    <w:p>
      <w:pPr>
        <w:pStyle w:val="Style16"/>
        <w:tabs>
          <w:tab w:val="clear" w:pos="720"/>
          <w:tab w:val="left" w:pos="709" w:leader="none"/>
        </w:tabs>
        <w:spacing w:before="3" w:after="0"/>
        <w:ind w:left="709" w:righ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10</wp:posOffset>
            </wp:positionH>
            <wp:positionV relativeFrom="paragraph">
              <wp:posOffset>555625</wp:posOffset>
            </wp:positionV>
            <wp:extent cx="4445" cy="863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spacing w:before="3" w:after="0"/>
        <w:ind w:left="0" w:right="180"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Талалихин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469" w:leader="none"/>
        </w:tabs>
        <w:ind w:left="0" w:right="148" w:firstLine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заместитель главы администрации Талалихин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Секретарь комиссии - заместитель начальника Управления землеустройства и градостроительной деятельности администрации Вольского муниципального района Саратовской области (по согласованию);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89" w:leader="none"/>
        </w:tabs>
        <w:ind w:left="0" w:right="146"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управлению имуществом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 Управления Росреестр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shd w:fill="FFFFFF" w:val="clear"/>
        </w:rPr>
        <w:t xml:space="preserve"> Территориального управления Росимущества</w:t>
      </w:r>
      <w:r>
        <w:rPr>
          <w:caps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Саратов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33" w:leader="none"/>
        </w:tabs>
        <w:ind w:left="0" w:right="125" w:firstLine="567"/>
        <w:rPr/>
      </w:pPr>
      <w:r>
        <w:rPr>
          <w:sz w:val="28"/>
          <w:szCs w:val="28"/>
        </w:rPr>
        <w:t>представитель Министерства Природных ресурсов и экологии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26" w:leader="none"/>
        </w:tabs>
        <w:ind w:left="0" w:right="135" w:firstLine="567"/>
        <w:rPr/>
      </w:pPr>
      <w:r>
        <w:rPr>
          <w:sz w:val="28"/>
          <w:szCs w:val="28"/>
        </w:rPr>
        <w:t>представитель саморегулируемой организации, членом которой является кадастровый инженер, в случае, если он является членом саморегулируемой организаци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представитель Комитета по управлению муниципальным имуществом и природными ресурсами администрации Вольского муниципального район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Глава Вольского муниципального района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 xml:space="preserve">представитель СНТ, ТСЖ, ЖСК, ГСК, в ведении которых могут располагаться участки на территории прохождения комплексных кадастровых работ (по согласованию). </w:t>
      </w:r>
    </w:p>
    <w:p>
      <w:pPr>
        <w:pStyle w:val="Style16"/>
        <w:tabs>
          <w:tab w:val="clear" w:pos="720"/>
          <w:tab w:val="left" w:pos="1555" w:leader="none"/>
        </w:tabs>
        <w:spacing w:before="16" w:after="0"/>
        <w:ind w:left="1205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Д.К.Агрусьев</w:t>
      </w:r>
    </w:p>
    <w:p>
      <w:pPr>
        <w:pStyle w:val="TextBody"/>
        <w:ind w:left="15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TextBody"/>
        <w:ind w:left="1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августа 2022 г. № 23</w:t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РЕГЛАМЕНТ РАБОТЫ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7" w:firstLine="567"/>
        <w:rPr/>
      </w:pPr>
      <w:r>
        <w:rPr>
          <w:sz w:val="28"/>
          <w:szCs w:val="28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разработан в соответствии с частью 5 статьи 42.10 Федерального закона «О государственном кадастре недвижимости» (далее — Федеральный закон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) и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алалихинского муниципального образования Вольского муниципального района Саратовской области (далее — Согласительная комиссия)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87" w:firstLine="567"/>
        <w:rPr/>
      </w:pPr>
      <w:r>
        <w:rPr>
          <w:sz w:val="28"/>
          <w:szCs w:val="28"/>
        </w:rPr>
        <w:t>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93" w:firstLine="567"/>
        <w:rPr/>
      </w:pPr>
      <w:r>
        <w:rPr>
          <w:sz w:val="28"/>
          <w:szCs w:val="28"/>
        </w:rPr>
        <w:t>3. Согласительная комиссия осуществляет полномочия, определенные частью 6 статьи 42.10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3" w:firstLine="567"/>
        <w:rPr/>
      </w:pPr>
      <w:r>
        <w:rPr>
          <w:sz w:val="28"/>
          <w:szCs w:val="28"/>
        </w:rPr>
        <w:t>4. В целях согласования местоположения границ земельных участков, являющихся объектами комплексных кадастровых 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 221-ФЗ порядке приглашаются заинтересованные лица, указанные в части 3 статьи 39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, и исполнитель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5. Заседания Согласительной комиссии проводятся по мере необходимост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22" w:after="0"/>
        <w:ind w:left="0" w:right="184" w:firstLine="567"/>
        <w:rPr/>
      </w:pPr>
      <w:r>
        <w:rPr>
          <w:sz w:val="28"/>
          <w:szCs w:val="28"/>
        </w:rPr>
        <w:t xml:space="preserve">6. Работу Согласительной комиссии организовывает секретарь Согласительной комиссии, заседания Согласительной комиссии ведет председатель Согласительной комиссии, в его отсутствие </w:t>
      </w:r>
      <w:r>
        <w:rPr>
          <w:color w:val="1F1F1F"/>
          <w:sz w:val="28"/>
          <w:szCs w:val="28"/>
        </w:rPr>
        <w:t xml:space="preserve">— </w:t>
      </w:r>
      <w:r>
        <w:rPr>
          <w:sz w:val="28"/>
          <w:szCs w:val="28"/>
        </w:rPr>
        <w:t>заместитель председател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25" w:firstLine="567"/>
        <w:rPr/>
      </w:pPr>
      <w:r>
        <w:rPr>
          <w:sz w:val="28"/>
          <w:szCs w:val="28"/>
        </w:rPr>
        <w:t>7. 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8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4" w:firstLine="567"/>
        <w:rPr>
          <w:sz w:val="28"/>
          <w:szCs w:val="28"/>
        </w:rPr>
      </w:pPr>
      <w:r>
        <w:rPr>
          <w:sz w:val="28"/>
          <w:szCs w:val="28"/>
        </w:rPr>
        <w:t>При равном распределении голосов решающим является голос председателя Согласительной комиссии, о чем делается соответствующая запись в протоколе заседани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3" w:firstLine="56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ragraph">
              <wp:posOffset>304165</wp:posOffset>
            </wp:positionV>
            <wp:extent cx="13335" cy="9969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Согласительная комиссия обеспечивает ознакомление любых лиц с проектом  карты-плана  территории, в том  числе в форме документа на бумажном носителе, в течение 5 календарных дней со дня поступления заявлений от этих лиц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05" w:firstLine="5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360</wp:posOffset>
            </wp:positionH>
            <wp:positionV relativeFrom="paragraph">
              <wp:posOffset>1225550</wp:posOffset>
            </wp:positionV>
            <wp:extent cx="8890" cy="11366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51" r="-19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пунктом 14 статьи 42.10 Федерального закона №22І-ФЗ. Возражения, поступившие позже установленного пунктом 14 статьи 42.10 Федерального  закона  № 221-ФЗ  срока,  Согласительной  комиссией не рассматриваются. Уведомление об отказе в рассмотрении указанных возражений направляется заинтересованному лицу в течение 5 календарных дней со дня поступления этих возражений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1. Возражения относительно местоположения границ земельного участка должны содержать сведения, указанные в части 15 статьи 42.10 Федерального закона № 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2.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а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направляются заинтересованному лицу в течение 15 календарных дней со дня проведения заседания Согласительной комиссии, на котором рассматривались указанные возражения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9" w:after="0"/>
        <w:ind w:left="0" w:right="110" w:firstLine="567"/>
        <w:rPr/>
      </w:pPr>
      <w:r>
        <w:rPr>
          <w:sz w:val="28"/>
          <w:szCs w:val="28"/>
        </w:rPr>
        <w:t>13. По результатам работы комиссии составляется протокол заседания комиссии, по форме, утвержденной Приказом Минэкономразвития России от 20.04.2015 № 244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 Протокол заседания Согласительной комиссии составляется в течение 3 календарных дней со дня проведения заседания Согласительной комиссии и направляется заказчику комплексных кадастровых работ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Д.К.Агрусьев</w:t>
      </w:r>
    </w:p>
    <w:p>
      <w:pPr>
        <w:pStyle w:val="TextBody"/>
        <w:ind w:left="1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5" w:hanging="33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99"/>
      <w:ind w:left="121" w:hanging="0"/>
      <w:jc w:val="center"/>
      <w:outlineLvl w:val="1"/>
    </w:pPr>
    <w:rPr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6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25" w:firstLine="8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4:00Z</dcterms:created>
  <dc:creator>user</dc:creator>
  <dc:description/>
  <cp:keywords/>
  <dc:language>en-US</dc:language>
  <cp:lastModifiedBy>ьтлр  лпл оло</cp:lastModifiedBy>
  <cp:lastPrinted>2022-03-09T13:31:00Z</cp:lastPrinted>
  <dcterms:modified xsi:type="dcterms:W3CDTF">2022-08-26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00:00:00Z</vt:filetime>
  </property>
  <property fmtid="{D5CDD505-2E9C-101B-9397-08002B2CF9AE}" pid="3" name="LastSaved">
    <vt:filetime>2021-08-02T00:00:00Z</vt:filetime>
  </property>
</Properties>
</file>