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 июня 2022 года №20                                               с.Талалихи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Талалихин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Постановления Правительства РФ от 28 мая 2022 г. № 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на основании статьи 30 Устава Талалих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инспектора военно-учетного стола администрации Талалихин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лалихинского муниципального образования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декабря 2021 года №39 «Об установлении нового размера должностного оклада инспектора военно-учетного стола администрации Талалихин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июня 2022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от 23.06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лалихин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9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2-06-24T06:20:00Z</dcterms:modified>
  <cp:revision>10</cp:revision>
  <dc:subject/>
  <dc:title/>
</cp:coreProperties>
</file>