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3 июня 2022  года № 19                                              с.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в целях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Правительства РФ от 28 мая 2022 г. № 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специалиста по закупкам администрации Талалихин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лалихинского муниципального образования от  30 декабря 2021  года №40  «Об установлении нового размера должностного оклада специалиста по закупкам администрации Талалихин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июня 2022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 от 23.06.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2-06-24T06:19:00Z</dcterms:modified>
  <cp:revision>9</cp:revision>
  <dc:subject/>
  <dc:title/>
</cp:coreProperties>
</file>