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 18                                                     с.Талалих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Талалихинского муниципального образования от 12 мая 2021 года №15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алалихинского муниципального образования от 12 мая 2021 года №15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алалихин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Д.К.Агрус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2-06-24T06:16:00Z</dcterms:modified>
  <cp:revision>6</cp:revision>
  <dc:subject/>
  <dc:title/>
</cp:coreProperties>
</file>