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16 июня 2022 года № 17                                                          с.Талалихино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алалихин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основании ст.14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/>
          <w:bCs/>
          <w:kern w:val="2"/>
          <w:sz w:val="28"/>
          <w:szCs w:val="28"/>
        </w:rPr>
        <w:t xml:space="preserve">ст.30 Устава Талалихинского муниципального образования,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/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ывешивается на период 30 календарных дней: с 17 июня 2022 г. по  16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Датой обнародования считать 17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Д.К.Агрусьев</w:t>
      </w:r>
    </w:p>
    <w:p>
      <w:pPr>
        <w:pStyle w:val="TextBody"/>
        <w:ind w:left="7315" w:right="3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 Талалихинского муниципального образования от 16.06.202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Талалихин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Талалихин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Талалихинского муниципального образования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Талалихин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Талалихинского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1) дата и место составл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Талалихин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Д.К.Агрусьев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Талалихинск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Талалихин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Талалихин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9240" w:leader="none"/>
        </w:tabs>
        <w:ind w:left="0" w:right="28" w:firstLine="567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  <w:szCs w:val="28"/>
        </w:rPr>
        <w:t>На территории Талалихинского</w:t>
      </w:r>
      <w:r>
        <w:rPr>
          <w:rFonts w:eastAsia="Times New Roman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8:00Z</dcterms:created>
  <dc:creator>User1</dc:creator>
  <dc:description/>
  <cp:keywords/>
  <dc:language>en-US</dc:language>
  <cp:lastModifiedBy>ьтлр  лпл оло</cp:lastModifiedBy>
  <dcterms:modified xsi:type="dcterms:W3CDTF">2022-06-16T12:15:00Z</dcterms:modified>
  <cp:revision>11</cp:revision>
  <dc:subject/>
  <dc:title>ПРОЕКТ</dc:title>
</cp:coreProperties>
</file>