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5 апреля 2022 года № 13                                         с.Талалихин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Талалихинского муниципального образования в 2022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Талалихин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№ 1/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от 04 сентября 2006 г. «О порядке установления особого противопожарного режима на территории Талалихин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 31.07.2012 г.   №3/1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53</w:t>
      </w:r>
      <w:r>
        <w:rPr>
          <w:rFonts w:cs="Times New Roman" w:ascii="Times New Roman" w:hAnsi="Times New Roman"/>
          <w:b w:val="false"/>
          <w:sz w:val="27"/>
          <w:szCs w:val="27"/>
        </w:rPr>
        <w:t>, от 30.08.2013 г. №3/2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102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постановления Правительства Саратовской области от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20</w:t>
      </w:r>
      <w:r>
        <w:rPr>
          <w:rFonts w:cs="Times New Roman" w:ascii="Times New Roman" w:hAnsi="Times New Roman"/>
          <w:b w:val="false"/>
          <w:sz w:val="27"/>
          <w:szCs w:val="27"/>
        </w:rPr>
        <w:t>.0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 w:val="false"/>
          <w:sz w:val="27"/>
          <w:szCs w:val="27"/>
        </w:rPr>
        <w:t>.2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02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года №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29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-П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«О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введении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особого противопожарного режима на территории Саратовской области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ст.30 Устава Талалихин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вязи с установившейся сухой погодой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повышением пожарной 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Талалихинского муниципального образования особый противопожарный режим с 25 апреля 2022 года до стабилизации обстановки с пожа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Талалихин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50"/>
        <w:contextualSpacing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доска объявлений в центре с.Талалихино, ул.Центральная, у дома №15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50"/>
        <w:contextualSpacing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доска объявлений в центре с.Дубровное, ул.Пушкина, у дома №3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доска объявлений в с.Куликовка, ул.Рабочая, у дома №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26 апреля 2022 г. по 25 ма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26 апрел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Талалихино, ул.Школьная, д.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val="ru-RU"/>
        </w:rPr>
        <w:t xml:space="preserve">                                                   Д.К.Агрусьев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ind w:left="5103" w:hanging="0"/>
        <w:jc w:val="right"/>
        <w:rPr>
          <w:vertAlign w:val="superscript"/>
        </w:rPr>
      </w:pPr>
      <w:r>
        <w:rPr/>
        <w:t>к постановлению администрации Талалихинского муниципального образования от 25.04.2022 года № 1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Талалихин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Талалихин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>, сжигание твердых бытовых отходов, мусора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ткрытом воздухе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ерриториях садоводства и огородничества, на землях лесного фонда,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населенных пункт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 xml:space="preserve"> и прилегающих территориях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ыжигание травы на земельных участках, непосредственно примыкающих к лесам, городским лесам, природным паркам, к землям сельскохозяйственного назначения, защитным и озеленительным насаждениям, населенным пунктам, а также проведение иных пожароопасных работ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  <w:lang w:val="ru-RU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оезд транспортных средств в лесные массивы, кроме проезда по дорогам общего пользования, проезда для обеспечения охраны лесов и проезда служб экстренного реагирова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ия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-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спользование мангалов и иных приспособлений для тепловой обработки пищи с помощью открытого огня (за  исключением мангалов и иных приспособлений, находящихся и эксплуатирующихся на территориях объектов общественного питани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Талалихин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введении на территории поселения особого противопожарного режима и связанных с этим ограничениях,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z w:val="27"/>
          <w:szCs w:val="27"/>
        </w:rPr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z w:val="27"/>
          <w:szCs w:val="27"/>
        </w:rPr>
      </w:pPr>
      <w:r>
        <w:rPr>
          <w:rStyle w:val="Paragraph"/>
          <w:sz w:val="27"/>
          <w:szCs w:val="27"/>
        </w:rPr>
        <w:t>обеспечить выполнение работ по устройству минерализованной пол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руководителям учреждений, организаций, предприятий, расположенных на территории Талалихин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Талалихин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Талалихинского муниципального образования </w:t>
      </w:r>
      <w:r>
        <w:rPr>
          <w:rStyle w:val="Paragraph"/>
          <w:sz w:val="27"/>
          <w:szCs w:val="27"/>
        </w:rPr>
        <w:t>(телефон (84593) 64-2-19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Глава Талалихин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val="ru-RU"/>
        </w:rPr>
        <w:t xml:space="preserve">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36:00Z</dcterms:created>
  <dc:creator>Lenovo User</dc:creator>
  <dc:description/>
  <cp:keywords/>
  <dc:language>en-US</dc:language>
  <cp:lastModifiedBy>ьтлр  лпл оло</cp:lastModifiedBy>
  <cp:lastPrinted>2011-07-19T10:42:00Z</cp:lastPrinted>
  <dcterms:modified xsi:type="dcterms:W3CDTF">2022-04-26T09:59:00Z</dcterms:modified>
  <cp:revision>18</cp:revision>
  <dc:subject/>
  <dc:title> </dc:title>
</cp:coreProperties>
</file>