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31 марта 2022 года № 11</w:t>
      </w:r>
      <w:r>
        <w:rPr>
          <w:b/>
          <w:sz w:val="28"/>
          <w:szCs w:val="28"/>
        </w:rPr>
        <w:t xml:space="preserve">           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Талалихин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Талалихи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лалихи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лалихин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лалихин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лалихин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Талалихин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за счет средств бюджета Талалихин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Талалихин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Д.К.Агрусь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Талалихи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. №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Талалихин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Талалихин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Талалихин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Талалихин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Талалихин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алихин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Д.К.Агрусьев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Талалихин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 г. №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Талалихин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Талалихин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Талалихинского муниципального образования (далее – учреждения), муниципальным унитарным предприятиям Талалихин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Талалихин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Талалихин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Талалихи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Талалихин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Талалихин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Талалихин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Талалихин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Талалихин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Талалихин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Талалихин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алихин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Д.К.Агрусь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Талалихин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 г. №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унитарным предприятиям Талалихин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за счет средств бюджета Талалихин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Талалихин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ли приобретение объектов недвижимого имущества в муниципальную собственность Талалихин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Талалихинского муниципального образования и (или) приобретения объектов недвижимого имущества в муниципальную собственность Талалихин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Талалихин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Талалихин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Талалихи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Талалихин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Талалихи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Талалихин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Талалихин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Талалихин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алихин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Д.К.Агрусь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Талалихин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за счет средств бюджета Талалихи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Талалихин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алих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Д.К.Агрусье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Талалихин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Талалихинского муниципального образования и (или) приобретение объектов недвижимого имущества в муниципальную собственность Талалихинского муниципального образования за счет средств бюджета Талалихин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Талалихин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Талалихи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Талалихин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Талалихи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Д.К.Агрусьев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0:04:00Z</dcterms:modified>
  <cp:revision>27</cp:revision>
  <dc:subject/>
  <dc:title>ПОСТАНОВЛЕНИЕ</dc:title>
</cp:coreProperties>
</file>