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граждан с. Талалихино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                                                              04 июня  2024год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                                                                      14 час.00 мин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                                             Дом культуры с.Талалихино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                                                                            45 человек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 собрания принимали участие глава Талалихинского муниципального образования Д.К.Агрусьев;               сотрудник  отдела надзорной деятельности  и профилактической работы по Вольскому району Саратовской области  Курылев А.С.,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грусьев Д.К.:</w:t>
      </w:r>
      <w:r>
        <w:rPr>
          <w:rFonts w:cs="Times New Roman" w:ascii="Times New Roman" w:hAnsi="Times New Roman"/>
          <w:sz w:val="28"/>
          <w:szCs w:val="28"/>
        </w:rPr>
        <w:t xml:space="preserve">              Уважаемые приглашенные!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стке дня нашего собрания 2 вопрос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 итогах работы администрации Талалихинского муниципального образования за 2023 год и 5 месяцев 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территории Талалих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в летний перио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грусьев Д.К</w:t>
      </w:r>
      <w:r>
        <w:rPr>
          <w:rFonts w:cs="Times New Roman" w:ascii="Times New Roman" w:hAnsi="Times New Roman"/>
          <w:sz w:val="28"/>
          <w:szCs w:val="28"/>
        </w:rPr>
        <w:t>.: «Уважаемые жители! Предлагаю вашему вниманию отчет главы о проделанной работе в 2023 году и 5 месяцев 2024 года. За 2023 год проделана определенная работа в пределах утвержденного бюджета. Прием  граждан  по личным вопросам проводился согласно графику: 2 раза в месяц в селе Талалихино и 2 раза в месяц в селе Куликов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чет субсидии из областного бюджета из расчета 3 тысячи рублей на одного жителя проведен ремонт некоторых участков внутрипоселковых дорог: по ул.Заречная и Прудовая в с.Талалихино, по ул. Первомайская в с.Куликовка. Общая сумма субсидии составила 1344 тыс.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ямочный ремонт автодороги «Талалихино-Куликовка» на сумму 905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ямочный ремонт автодороги по ул.Центральная в с.Талалихино по маршруту школьного автобуса (500 тыс.руб. из бюджета Талалихинского МО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, по мере необходимости, проводится ремонт уличного освещения. На уличное освещение затрачено 160 тыс.руб. На ремонт уличного освещения – 50 тыс.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ка внутрипоселковых дорог от снега  в с.Талалихино, Куликовка Дубровное производится качественно и своевременн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тивопожарная опашка населенных пунктов по договоренности с фермерами безвозмезд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содействие жителям в оформлении права собственности на жилые дома и земельные участ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собственные средства администрации провели обустройство сплошного покрытия на автодороге по улице Центральная на сумму 499,986 тыс.руб. протяженностью 62 метра. На средства областной субсидии (из расчета 3 тысячи на каждого жителя мы получили 1353т.р.) в селе Куликовка в этом году отремонтирован участок дороги с улицы Рабочей на улицу Первомайская на сумму 500 тысяч рублей. В Талалихино отремонтированы 2 участка на ул. Заречная и на ул. Прудова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впервые получена субсидия на улучшение водоснабжения в сумме 1331,5 тыс.руб. Вся сумма субсидии будет затрачена на ремонт водопровода с.Дубровное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«Талалихино - Дубровное» является частью автодороги «Талалихино-Куликовка», которая числится на балансе Вольского муниципального района. По информации администрации Вольского муниципального района ремонт данного участка запланирован на июль 2024 год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шко Е.В.:</w:t>
      </w:r>
      <w:r>
        <w:rPr>
          <w:rFonts w:cs="Times New Roman" w:ascii="Times New Roman" w:hAnsi="Times New Roman"/>
          <w:sz w:val="28"/>
          <w:szCs w:val="28"/>
        </w:rPr>
        <w:t xml:space="preserve"> «Вы планируете ремонт дороги по улице Луговая?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русьев Д.К.: </w:t>
      </w:r>
      <w:r>
        <w:rPr>
          <w:rFonts w:cs="Times New Roman" w:ascii="Times New Roman" w:hAnsi="Times New Roman"/>
          <w:sz w:val="28"/>
          <w:szCs w:val="28"/>
        </w:rPr>
        <w:t>«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ре поступления средств будем продолжать устройство нового покрытия с улицы Заречная до улицы Лугова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ылев А.С.:</w:t>
      </w:r>
      <w:r>
        <w:rPr>
          <w:rFonts w:cs="Times New Roman" w:ascii="Times New Roman" w:hAnsi="Times New Roman"/>
          <w:sz w:val="28"/>
          <w:szCs w:val="28"/>
        </w:rPr>
        <w:t xml:space="preserve"> «Я в очередной раз обязан Вам напомнить Правила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жилых домах 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глухие решетки на окнах и приямках у окон подвалов;     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rFonts w:cs="Times New Roman" w:ascii="Times New Roman" w:hAnsi="Times New Roman"/>
          <w:color w:val="646464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использоваться для дымоходов керамические, асбестоцементные и металлические трубы, а также силикатный кирпич.»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Талалихинского МО:                                                     Д.К.Агрусьев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                                                                         Р.Р.Саддарова</w:t>
      </w:r>
    </w:p>
    <w:p>
      <w:pPr>
        <w:pStyle w:val="Normal"/>
        <w:spacing w:lineRule="auto" w:line="240" w:before="0" w:after="0"/>
        <w:ind w:left="1701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присутствующих на встрече с главой Талалихинского муниципального образования в с.Талалихино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24г.   14-00 час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4"/>
        <w:gridCol w:w="594"/>
        <w:gridCol w:w="2410"/>
        <w:gridCol w:w="594"/>
        <w:gridCol w:w="2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грусьев Д.К.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хов А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шко С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грусева С.А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хамедова М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оздов А.С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грусьева В.Ш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козубова Л.Ю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оздова Ю.С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русева Н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манова Л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маева С.М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туева Л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ддарова Р.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маев Я.К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серова О.Ю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ддаров А.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нилина О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серов В.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ддаров Ф.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нилин В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шко Е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фьина Н.П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ойлов В.М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удрова О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ддарова Г.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онов А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ин В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ирнова О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нушкина М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аева Л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ушина Н.Н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нушкина Е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аев Н.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ьянова Т.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ухов В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туев С.Н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Т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овлев Э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жуватова Н.Ю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занова Т.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овлева Г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урмаева Г.К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ткин Н.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йбикова С.Н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сутствовало 45 человек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ind w:left="170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8:00Z</dcterms:created>
  <dc:creator>1</dc:creator>
  <dc:description/>
  <cp:keywords/>
  <dc:language>en-US</dc:language>
  <cp:lastModifiedBy>user</cp:lastModifiedBy>
  <cp:lastPrinted>2024-06-04T10:39:00Z</cp:lastPrinted>
  <dcterms:modified xsi:type="dcterms:W3CDTF">2024-07-10T11:02:00Z</dcterms:modified>
  <cp:revision>25</cp:revision>
  <dc:subject/>
  <dc:title/>
</cp:coreProperties>
</file>