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с. Куликов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                                                           11 июня  2024год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                                                                     14 час.00 мин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                                            филиал ОЦ №4 с. Куликов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                                                                           37 челове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 собрания принимали участие глава Талалихинского муниципального образования Д.К.Агрусьев;               сотрудник  отдела надзорной деятельности  и профилактической работы по Вольскому району Саратовской области  Курылев А.С.,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грусьев Д.К.:</w:t>
      </w:r>
      <w:r>
        <w:rPr>
          <w:rFonts w:cs="Times New Roman" w:ascii="Times New Roman" w:hAnsi="Times New Roman"/>
          <w:sz w:val="28"/>
          <w:szCs w:val="28"/>
        </w:rPr>
        <w:t xml:space="preserve"> Уважаемые жители села Куликовк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нашего собрания 2 вопрос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 итогах работы администрации Талалихинского муниципального образования за 2023 год и 5 месяцев 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территории Талалих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летний пери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грусьев Д.К</w:t>
      </w:r>
      <w:r>
        <w:rPr>
          <w:rFonts w:cs="Times New Roman" w:ascii="Times New Roman" w:hAnsi="Times New Roman"/>
          <w:sz w:val="28"/>
          <w:szCs w:val="28"/>
        </w:rPr>
        <w:t>.: «Уважаемые жители! Предлагаю вашему вниманию отчет главы о проделанной работе в 2023 году и 5 месяцев 2024 года. За 2023 год проделана определенная работа в пределах утвержденного бюджета. Прием  граждан  по личным вопросам проводился согласно графика: 2 раза в месяц в селе Талалихино и 2 раза в месяц в селе Куликовка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счет субсидии из областного бюджета из расчета 3 тысячи рублей на одного жителя проведен ремонт некоторых участков внутрипоселковых дорог: по ул.Заречная и Прудовая в с.Талалихино, по ул. Первомайская в с.Куликовка. Общая сумма субсидии составила 1344 тыс.руб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ямочный ремонт автодороги «Талалихино-Куликовка» на сумму 905тыс.руб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ямочный ремонт автодороги по ул.Центральная в с.Талалихино по маршруту школьного автобуса (500 тыс.руб. из бюджета Талалихинского МО);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, по мере необходимости, проводится ремонт уличного освещения. На уличное освещение затрачено 160 тыс.руб. На ремонт уличного освещения – 50 тыс.руб.Очистка внутрипоселковых дорог от снега  в с.Талалихино, Куликовка Дубровное производится качественно и своевременно.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тивопожарная опашка населенных пунктов по договоренности с фермерами безвозмездно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содействие жителям в оформлении права собственности на жилые дома и земельные участк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собственные средства администрации провели обустройство сплошного покрытия на автодороге по улице Центральная на сумму 499,986 тыс.руб. протяженностью 62 метра. На средства областной субсидии (из расчета 3 тысячи на каждого жителя) в селе Куликовка в этом году отремонтирован участок дороги с улицы Рабочей на улицу Первомайская на сумму 500 тысяч рублей. В Талалихино отремонтированы 2 участка на ул.Заречная и на ул.Прудовая.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первые получена субсидия на улучшение водоснабжения в сумме 1331,5 тыс.руб. Вся сумма субсидии будет затрачена на ремонт водопровода с. Дубровное. 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«Талалихино - Дубровное» является частью автодороги «Талалихино-Куликовка», которая числится на балансе Вольского муниципального района. По информации администрации Вольского муниципального района ремонт данного участка запланирован на июль 2024 года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ерьянова Н.К.:</w:t>
      </w:r>
      <w:r>
        <w:rPr>
          <w:rFonts w:cs="Times New Roman" w:ascii="Times New Roman" w:hAnsi="Times New Roman"/>
          <w:sz w:val="28"/>
          <w:szCs w:val="28"/>
        </w:rPr>
        <w:t xml:space="preserve"> «Когда по улице Рабочая планируется ремонт дороги?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усьев Д.К.:</w:t>
      </w:r>
      <w:r>
        <w:rPr>
          <w:rFonts w:cs="Times New Roman" w:ascii="Times New Roman" w:hAnsi="Times New Roman"/>
          <w:sz w:val="28"/>
          <w:szCs w:val="28"/>
        </w:rPr>
        <w:t xml:space="preserve"> «Участки автодорог для первоочередного ремонта выбираются в зависимости от интенсивности движения и количества жителей. По мере поступления средств областной субсидии будем ремонтировать все улиц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ылев А.С.:</w:t>
      </w:r>
      <w:r>
        <w:rPr>
          <w:rFonts w:cs="Times New Roman" w:ascii="Times New Roman" w:hAnsi="Times New Roman"/>
          <w:sz w:val="28"/>
          <w:szCs w:val="28"/>
        </w:rPr>
        <w:t xml:space="preserve"> «Я в очередной раз обязан Вам напомнить Правила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жилых домах 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глухие решетки на окнах и приямках у окон подвалов;     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моходы и дымовые трубы очищены от сажи и копот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алалихинского МО:                                                     Д.К.Агрусье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                                                                       Р.Р.Саддарова</w:t>
      </w:r>
    </w:p>
    <w:p>
      <w:pPr>
        <w:pStyle w:val="Normal"/>
        <w:spacing w:lineRule="auto" w:line="240" w:before="0" w:after="0"/>
        <w:ind w:left="1701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 на встрече с главой  Талалихинского муниципального образования в с. Куликовк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4г.   14-00 час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861"/>
        <w:gridCol w:w="2399"/>
        <w:gridCol w:w="594"/>
        <w:gridCol w:w="2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ерьянова Н.К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аков А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ева Т.С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 И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акова Л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шина М.И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 Е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акова Е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енков А.Н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ев В.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ков А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хамедов Ю.Р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Г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кова Л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итин А.С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кова Л.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лова Е.П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рова Л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кова А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мелева И.П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на Т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кин С.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кина М.В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кина В.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кина Н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супова Т.Ю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А.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аев С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енко Н.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аева О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О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н А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Р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конина З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 З.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ев М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 37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8:00Z</dcterms:created>
  <dc:creator>1</dc:creator>
  <dc:description/>
  <cp:keywords/>
  <dc:language>en-US</dc:language>
  <cp:lastModifiedBy>user</cp:lastModifiedBy>
  <cp:lastPrinted>2024-06-04T10:43:00Z</cp:lastPrinted>
  <dcterms:modified xsi:type="dcterms:W3CDTF">2024-07-10T10:58:00Z</dcterms:modified>
  <cp:revision>23</cp:revision>
  <dc:subject/>
  <dc:title/>
</cp:coreProperties>
</file>