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граждан с. Дубровное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алихинского муниципального образования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                                                                 11 июня  2024года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                                                                      16 час.00 мин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                                                         автобусная остановка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:                                                                                15 человек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 собрания принимали участие глава Талалихинского муниципального образования Д.К.Агрусьев;   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 отдела надзорной деятельности  и профилактической работы по Вольскому району Саратовской области  Курылев А.С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грусьев Д.К.:</w:t>
      </w:r>
      <w:r>
        <w:rPr>
          <w:rFonts w:cs="Times New Roman" w:ascii="Times New Roman" w:hAnsi="Times New Roman"/>
          <w:sz w:val="28"/>
          <w:szCs w:val="28"/>
        </w:rPr>
        <w:t xml:space="preserve"> Уважаемые жители села Дубровное!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вестке дня нашего собрания 2 вопрос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б итогах работы администрации Талалихинского муниципального образования за 2023 год и 5 месяцев  2024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Об обеспечении пожарной безопасност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 территории Талалихинского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в летний период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русьев Д.К</w:t>
      </w:r>
      <w:r>
        <w:rPr>
          <w:rFonts w:cs="Times New Roman" w:ascii="Times New Roman" w:hAnsi="Times New Roman"/>
          <w:sz w:val="28"/>
          <w:szCs w:val="28"/>
        </w:rPr>
        <w:t>.: «Уважаемые жители! Предлагаю вашему вниманию отчет главы о проделанной работе в 2023 году и 5 месяцев 2024 года. За 2023 год проделана определенная работа в пределах утвержденного бюджета. Прием  граждан  по личным вопросам проводился согласно графику: 2 раза в месяц в селе Талалихино и 2 раза в месяц в селе Куликов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счет субсидии из областного бюджета из расчета 3 тысячи рублей на одного жителя проведен ремонт некоторых участков внутрипоселковых дорог: по ул.Заречная и Прудовая в с.Талалихино, по ул. Первомайская в с.Куликовка. Общая сумма субсидии составила 1344 тыс.руб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веден ямочный ремонт автодороги «Талалихино-Куликовка» на сумму 905тыс.руб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веден ямочный ремонт автодороги по ул.Центральная в с.Талалихино по маршруту школьного автобуса (500 тыс.руб. из бюджета Талалихинского МО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гулярно, по мере необходимости, проводится ремонт уличного освещения. На уличное освещение затрачено 160 тыс.руб. На ремонт уличного освещения – 50 тыс.руб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чистка внутрипоселковых дорог от снега  в с.Талалихино, Куликовка Дубровное производится качественно и своевременно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ведена противопожарная опашка населенных пунктов по договоренности с фермерами безвозмездн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казывается содействие жителям в оформлении права собственности на жилые дома и земельные участ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24 году на собственные средства администрации провели обустройство сплошного покрытия на автодороге по улице Центральная на сумму 499,986 тыс.руб. протяженностью 62 метра. На средства областной субсидии (из расчета 3 тысячи на каждого жителя мы получили 1353т.р.) в селе Куликовка в этом году отремонтирован участок дороги с улицы Рабочей на улицу Первомайская на сумму 500 тысяч рублей. В Талалихино отремонтированы 2 участка на ул.Заречная и на ул.Прудовая.    Основной проблемой жителей с.Дубровное является отсутствие газа в селе. По информации администрации Вольского муниципального района село Дубровное включено в программу газификации на 2025 го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шему муниципальному образованию выделена субсидия из областного бюджета на водоснабжение из расчета 3 тысячи на каждого жителя в сумме 1331,5тыс.руб. Вся сумма будет направлена на ремонт водопровода с.Дубровно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йнанов Х.Б.:</w:t>
      </w:r>
      <w:r>
        <w:rPr>
          <w:rFonts w:cs="Times New Roman" w:ascii="Times New Roman" w:hAnsi="Times New Roman"/>
          <w:sz w:val="28"/>
          <w:szCs w:val="28"/>
        </w:rPr>
        <w:t xml:space="preserve"> Состояние дороги от села Талалихино до Дубровного ужасное. Когда будет сделан ремонт дороги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русьев Д.К.:</w:t>
      </w:r>
      <w:r>
        <w:rPr>
          <w:rFonts w:cs="Times New Roman" w:ascii="Times New Roman" w:hAnsi="Times New Roman"/>
          <w:sz w:val="28"/>
          <w:szCs w:val="28"/>
        </w:rPr>
        <w:t xml:space="preserve"> «Дорога «Талалихино - Дубровное» является частью автодороги «Талалихино-Куликовка», которая числится на балансе Вольского муниципального района. По информации администрации Вольского муниципального района ремонт данного участка запланирован на июль 2024 года.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ылев А.С.:</w:t>
      </w:r>
      <w:r>
        <w:rPr>
          <w:rFonts w:cs="Times New Roman" w:ascii="Times New Roman" w:hAnsi="Times New Roman"/>
          <w:sz w:val="28"/>
          <w:szCs w:val="28"/>
        </w:rPr>
        <w:t xml:space="preserve"> «Я в очередной раз обязан Вам напомнить Правила пожарной безопас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жилых домах  ЗАПРЕЩАЕТС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анение и применение ЛВЖ и ГЖ, взрывчатых веществ, баллонов с газам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имать предусмотренные проектом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ромождать мебелью, оборудованием и другими предметами двери, переходы и выходы на наружные эвакуационные лестниц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уборку помещений и стирку одежды с применением бензина, керосина и других ЛВЖ и ГЖ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ть глухие решетки на окнах и приямках у окон подвалов;     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ждый гражданин при обнаружении пожара или признаков горения (задымление, запах гари, повышение температуры и т.п.) должен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замедлительно сообщить об этом по телефону «01» или по мобильному телефону «010», «112» 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эксплуатации отопительной печи, в местах примыкания ее и дымовых каналов к горючим или трудногорючим конструкциям здания (стены, перегородки, перекрытия, балки и т.п.) предусматривается разделка из негорючих материалов. Расстояние от внутренней поверхности печи, каналов, дымоходов до горючих конструкций (разделки) применяется 38, 51 см., в зависимости от конструктивного исполнения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защиты пола, стен и перегородки от возгорания вблизи топочной двери предусматривается:</w:t>
        <w:br/>
        <w:t xml:space="preserve"> на горючем или трудногорючем полу под топочной дверцей устанавливается предтопочный лист размером 50х70 см., примыкающей длиной стороной к печ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тояние от топочной дверцы до противоположной стены не менее 125 см., высота дымовых труб над кровлей зданий, зависит от вида кровли, наличия зоны ветрового давления (подпора) у выступающих на кровле конструкции или вблизи расположенных зданий. Минимальная высота дымовых труб 50 с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ымовые трубы выполняются, как правило, вертикальными, без уступ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луатационные требования к печному отоплению, перед началом отопительного сезон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 печи и дымоходы должны быть проверены и отремонтированы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ымоходы и дымовые трубы очищены от сажи и копоти»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Талалихинского МО:                                                     Д.К.Агрусьев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ела:                                                                         Р.Р.Саддарова</w:t>
      </w:r>
    </w:p>
    <w:p>
      <w:pPr>
        <w:pStyle w:val="Normal"/>
        <w:spacing w:lineRule="auto" w:line="240" w:before="0" w:after="0"/>
        <w:ind w:left="1701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рисутствующих на встрече с главой  Талалихинского муниципального образования в с.Дубровное</w:t>
      </w:r>
    </w:p>
    <w:p>
      <w:pPr>
        <w:pStyle w:val="Normal"/>
        <w:spacing w:lineRule="auto" w:line="240" w:before="0" w:after="0"/>
        <w:ind w:left="57" w:right="57" w:hanging="0"/>
        <w:jc w:val="center"/>
        <w:rPr/>
      </w:pPr>
      <w:r>
        <w:rPr/>
        <w:t>11.06.2024г. 16-00час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850"/>
        <w:gridCol w:w="34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рычков С.Н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маев Р.З.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йнанова Р.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льдарова В.Л.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йнанов Х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атышева Г.С.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йнулин Р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йнулина В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видович В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видович О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видович Д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итова Т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итов А.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маева Г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7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маев Д.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сутствовало 15 человек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0"/>
      <w:ind w:left="1701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58:00Z</dcterms:created>
  <dc:creator>1</dc:creator>
  <dc:description/>
  <cp:keywords/>
  <dc:language>en-US</dc:language>
  <cp:lastModifiedBy>user</cp:lastModifiedBy>
  <cp:lastPrinted>2024-06-04T10:46:00Z</cp:lastPrinted>
  <dcterms:modified xsi:type="dcterms:W3CDTF">2024-07-10T10:51:00Z</dcterms:modified>
  <cp:revision>30</cp:revision>
  <dc:subject/>
  <dc:title/>
</cp:coreProperties>
</file>