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. № 5/16-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Талалихин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Талалихинского муниципального  образования Вольского муниципального района Саратовской области, основы взаимодействия администрации Талалихинского муниципального  образования Вольского муниципального района Саратовской области с Советом Талалихин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Талалихин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Талалихин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Талалихинского муниципального образования, решениями Совета Талалихинского муниципального образования, постановлениями и распоряжениями администрации Талалихин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Талалихинского муниципального образования на принципах единоначалия. Глава Талалихин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Талалихинского поселения, и наделяется Уставом Талалихин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Талалихинского муниципального образования самостоятельно и утверждается Советом Талалихинского муниципального образования по представлению Главы Талалихи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Талалихин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Талалихин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Талалих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34, Саратовская область, Вольский район, с. Талалихино, ул.Школьная, 7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</w:rPr>
        <w:t>Юридический адрес администрации: 412934, Саратовская область, Вольский район, с. Талалихино, ул.Школьная, 7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Талалихин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Талалихи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Талалихинского муниципального образования эффективной защиты законных прав, свобод и интересов жителей Талалихинского муниципального образования и иных граждан Российской Федерации и зарубежных стран, находящихся на территории Талалихи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Талалихи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Талалихин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Талалихин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Талалихин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Талалихин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Талалихи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Талалихин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Талалихин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Талалихинского поселения, программ комплексного развития транспортной инфраструктуры Талалихинского поселения, программ комплексного развития социальной инфраструктуры Талалихин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Талалихин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Талалихин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Талалихин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Талалихин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Талалихинского муниципального образования, постановлениями и распоряжениями администрации Талалихин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Талалихин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Талалихин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Талалихи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Талалихинского муниципального образования, который избирается депутатами Совета Талалихинского муниципального образования из своего состава на срок, определенный Уставом Талалихи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Талалихин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Талалихин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Талалихин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Талалих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Талалихин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Талалихин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Талалихин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Талалихин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Талалихин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Талалихин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Талалихин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Талалихин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Талалихин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Талалихин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Талалихин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Талалихин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Талалихинского муниципального образования проекты правовых актов муниципального образования, подготовка которых входит в компетенцию администрации Талалихи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Талалихин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Талалихи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Талалихинского муниципального образования планы и программы социально – экономического развития </w:t>
      </w:r>
      <w:r>
        <w:rPr/>
        <w:t xml:space="preserve">Талалихин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Талалихи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Талалихинского муниципального образования строятся в соответствии с принципом разграничения полномочий, действующим законодательством и Уставом Талалих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Талалихин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Талалихин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Талалихинского муниципального образования, предусмотренные действующим законодательством, Уставом Талалихин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Талалих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Талалихин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Талалихин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Талалихинского муниципального образования работник администрации обязан предоставить на заседания Совета Талалихин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Талалихин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Талалихин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Талалихин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Талалихи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Глава Талалихинского муниципального образования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8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42:00Z</dcterms:modified>
  <cp:revision>46</cp:revision>
  <dc:subject/>
  <dc:title/>
</cp:coreProperties>
</file>