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лалихин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6.2019 г.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Талалихинского муниципального образования на 2018 - 2022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418"/>
        <w:gridCol w:w="1275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Талалихино, ул.Центральная в районе дома №19, примерно 10м. от границ НТО до входа в 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промышл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Куликовка, ул.Рабочая в районе дома №2, 10 м. от границ НТО до  входа в нежилое здание 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промышл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>Саратовская область, Вольский район, с.Дубровное, ул.Лермонтова в районе дома №5, приблизительно 25 м. от границ НТО до фасада жилого дом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промышл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Талалихино, ул.Центральная в районе дома №19, примерно 10 м. от границ НТО до правого угла нежилого 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Вольский район, с.Куликовка, ул.Рабочая в районе дома №2, 10 м. от границ НТО до  правого угла нежилого здания 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промышл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                                                          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3-11-25T16:49:00Z</cp:lastPrinted>
  <dcterms:modified xsi:type="dcterms:W3CDTF">2019-08-13T08:51:00Z</dcterms:modified>
  <cp:revision>16</cp:revision>
  <dc:subject/>
  <dc:title>Зарегистрировано в Минюсте РФ 13 сентября 2006 г</dc:title>
</cp:coreProperties>
</file>